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eainstitutekenya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eainstitutekenya@yahoo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HIV&amp; AIDS MANAGEMENT &amp;COUNSELING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 -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  (KSH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,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 off 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sectPr>
      <w:headerReference w:type="default" r:id="rId5"/>
      <w:footerReference w:type="default" r:id="rId6"/>
      <w:type w:val="nextPage"/>
      <w:pgSz w:w="11906" w:h="16838"/>
      <w:pgMar w:left="1350" w:right="1019" w:gutter="0" w:header="0" w:top="56" w:footer="622" w:bottom="67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ainstitutekenya@yahoo.com" TargetMode="External"/><Relationship Id="rId4" Type="http://schemas.openxmlformats.org/officeDocument/2006/relationships/hyperlink" Target="mailto:eainstitutekenya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6:00Z</dcterms:created>
  <dc:creator>Julius Mutio</dc:creator>
  <dc:description/>
  <cp:keywords/>
  <dc:language>en-US</dc:language>
  <cp:lastModifiedBy>janengatia@gmail.com</cp:lastModifiedBy>
  <cp:lastPrinted>2015-06-09T14:29:00Z</cp:lastPrinted>
  <dcterms:modified xsi:type="dcterms:W3CDTF">2020-09-08T06:48:00Z</dcterms:modified>
  <cp:revision>4</cp:revision>
  <dc:subject/>
  <dc:title>RESULTS TRANSCRIPT</dc:title>
</cp:coreProperties>
</file>